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8"/>
          <w:szCs w:val="28"/>
        </w:rPr>
        <w:t>Texte sur identification des lieux d’ex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Biennale des arts </w:t>
      </w:r>
      <w:r>
        <w:rPr>
          <w:rFonts w:cs="Times New Roman" w:ascii="Times New Roman" w:hAnsi="Times New Roman"/>
          <w:b/>
          <w:i/>
          <w:sz w:val="24"/>
          <w:szCs w:val="24"/>
        </w:rPr>
        <w:t>Regard Bénin</w:t>
      </w:r>
      <w:r>
        <w:rPr>
          <w:rFonts w:cs="Times New Roman" w:ascii="Times New Roman" w:hAnsi="Times New Roman"/>
          <w:sz w:val="24"/>
          <w:szCs w:val="24"/>
        </w:rPr>
        <w:t xml:space="preserve"> qui se déroule du 08 novembre 2012 au 13 janvier 2013 devrait être une opportunité de montrer la force et la constance dans la production artistique dans le pays, mais également l’occasion de faire la preuve du savoir-faire en termes d’organisation. Cela implique de souscrire aux exigences dont doivent faire montre toutes les places fortes à savoir, agréger les forces de divers horizons pour y arriver. Cependant, l’expression "Regard Bénin", en lui-même polysémique, mérite qu’on s’y attarde quelques instants.</w:t>
      </w:r>
    </w:p>
    <w:p>
      <w:pPr>
        <w:pStyle w:val="Normal"/>
        <w:jc w:val="both"/>
        <w:rPr>
          <w:rFonts w:ascii="Times New Roman" w:hAnsi="Times New Roman" w:cs="Times New Roman"/>
          <w:sz w:val="24"/>
          <w:szCs w:val="24"/>
        </w:rPr>
      </w:pPr>
      <w:r>
        <w:rPr>
          <w:rFonts w:cs="Times New Roman" w:ascii="Times New Roman" w:hAnsi="Times New Roman"/>
          <w:sz w:val="24"/>
          <w:szCs w:val="24"/>
        </w:rPr>
        <w:t>Parler de "Regard Bénin" engage-t-il à dire au reste du monde de venir regarder ce qu’offre le Bénin de meilleur en art plastique ? Auquel cas, on assisterait à une foire nationale des Arts plastiques. Ou s’agit-il de demander aux béninois de se regarder et de s’apprécier par rapport ce qu’ils offrent au monde ? Dans l’un ou l’autre cas, il n’y aurait aucun intérêt à inviter "les autres" à participer à cette fête du regard sur le travail de l’esprit. Ce n’est donc, ni l’un, ni l’autre cas et il s’agit plutôt ici, semble-t-il, de montrer que la place de Cotonou est une des places qui comptent dans le développement des arts. Mais comment montre-t-on cela ?</w:t>
      </w:r>
    </w:p>
    <w:p>
      <w:pPr>
        <w:pStyle w:val="Normal"/>
        <w:jc w:val="both"/>
        <w:rPr>
          <w:rFonts w:ascii="Times New Roman" w:hAnsi="Times New Roman" w:cs="Times New Roman"/>
          <w:sz w:val="24"/>
          <w:szCs w:val="24"/>
        </w:rPr>
      </w:pPr>
      <w:r>
        <w:rPr>
          <w:rFonts w:cs="Times New Roman" w:ascii="Times New Roman" w:hAnsi="Times New Roman"/>
          <w:sz w:val="24"/>
          <w:szCs w:val="24"/>
        </w:rPr>
        <w:t>C’est toute la complexité du travail que font Stephan Köhler et Ousmane Alédji qui ont adopté une stratégie qui consiste à prendre en main certains endroits afin de les transformer en lieux d’exposition pendant la Biennale sans toutefois donner l’impression d’activités en "Off" à l’évènement. Ils ont associé les étudiants en Histoire de l’Art de l’Université d’Abomey-Calavi à cette démarche en leur enjoignant de prendre contact puis de faire un contrat avec tous les responsables de magasins, de librairie et autres lieux fortement fréquentés en centre ville de Cotonou. Comme je le soulignais plus loin, cela n’a rien à voir avec une démarche contestataire qui voudrait que les artistes rejetés des lieux conventionnels s’associent pour investir les lieux non "appropriés" pour s’exprimer, se faire entendre et se faire voir. Ici, il cela consiste à rapprocher l’art des populations et les amener à participer à ce grand moment de découverte. Cette Biennale est naissante et ne grandira réellement que lorsqu’une large part de la population se l’appropriera. C’est le but principal de la démarche.</w:t>
      </w:r>
    </w:p>
    <w:p>
      <w:pPr>
        <w:pStyle w:val="Normal"/>
        <w:spacing w:before="0" w:after="200"/>
        <w:jc w:val="both"/>
        <w:rPr/>
      </w:pPr>
      <w:r>
        <w:rPr>
          <w:rFonts w:cs="Times New Roman" w:ascii="Times New Roman" w:hAnsi="Times New Roman"/>
          <w:sz w:val="24"/>
          <w:szCs w:val="24"/>
        </w:rPr>
        <w:t>Au bout de quelques temps, tous les responsables des lieux visités par les étudiants ont accepté de jouer le jeu et les vitrines de leurs boutiques seront transformer en galeries d’exposition. Cela n’a pas suffit car Stephan Köhler et Ousmane Alédji ont entrepris une démarche auprès de la Mairie de Cotonou afin de pouvoir exposer, pendant cette période, au grand rond point de Houénoussou et de transformer Agla en quartier des Arts, une sorte de galerie à ciel ouvert où plus de trois cent (300) maisons seront pris d’assaut par une douzaine d’artistes. Tous ces quartiers sont éminemment populaires. La thématique "Route des Pêches" occupe une douzaine d’étudiants de l’Institut des Beaux Arts de Hambourg également arrivés au Bénin  et qui vont réaliser une œuvre sur la plage de Togbin. Il en sera de même à Porto-Novo où quelques places recevront des expositions pendant la même période et l’ancienne imprimerie nationale érigée en temple d’expérimentation de l’art et d’exposition. Ce dernier lieu à d’ailleurs, déjà reçu la visite de deux artistes brésiliens, d’une designer allemande et d’une artiste allemande qui y ont laissé des empreintes. Les mêmes démarches sont effectuées à Ouidah, Abomey et Parakou. Les artistes du monde entier vont envahir le quotidien des béninois qui vont assister à tous les genres de délires qui caractérisent l’art contemporain à travers la planèt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l : +229-95.84.24.56/93.07.28.38                                     E-mail : </w:t>
    </w:r>
    <w:hyperlink r:id="rId1">
      <w:r>
        <w:rPr>
          <w:rStyle w:val="InternetLink"/>
        </w:rPr>
        <w:t>tchibozoromuald@hotmail.com</w:t>
      </w:r>
    </w:hyperlink>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Romuald TCHIBOZO                                                                                  Université d’Abomey-Calav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2"/>
      <w:szCs w:val="22"/>
    </w:rPr>
  </w:style>
  <w:style w:type="character" w:styleId="FuzeileZeichen">
    <w:name w:val="Fußzeile Zeiche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chibozoromuald@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01:00Z</dcterms:created>
  <dc:creator>CTA MCAAT</dc:creator>
  <dc:description/>
  <cp:keywords/>
  <dc:language>en-US</dc:language>
  <cp:lastModifiedBy>stephan köhler</cp:lastModifiedBy>
  <dcterms:modified xsi:type="dcterms:W3CDTF">2013-04-09T12:01:00Z</dcterms:modified>
  <cp:revision>2</cp:revision>
  <dc:subject/>
  <dc:title/>
</cp:coreProperties>
</file>